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信息学院</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统计学院</w:t>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级攻读硕士学位培养方案</w:t>
      </w:r>
    </w:p>
    <w:p>
      <w:pPr>
        <w:pStyle w:val="Normal"/>
        <w:widowControl/>
        <w:spacing w:before="0" w:after="240"/>
        <w:jc w:val="left"/>
        <w:rPr>
          <w:rFonts w:ascii="Arial,宋体;宋体" w:hAnsi="Arial,宋体;宋体" w:eastAsia="Arial,宋体;宋体" w:cs="宋体;SimSun"/>
          <w:b/>
          <w:b/>
          <w:bCs/>
          <w:kern w:val="0"/>
          <w:sz w:val="24"/>
          <w:szCs w:val="24"/>
        </w:rPr>
      </w:pPr>
      <w:r>
        <w:rPr>
          <w:rFonts w:eastAsia="Arial,宋体;宋体" w:cs="宋体;SimSun" w:ascii="Arial,宋体;宋体" w:hAnsi="Arial,宋体;宋体"/>
          <w:b/>
          <w:bCs/>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一、适用学科专业</w:t>
      </w:r>
    </w:p>
    <w:p>
      <w:pPr>
        <w:pStyle w:val="Normal"/>
        <w:widowControl/>
        <w:spacing w:lineRule="atLeast" w:line="300"/>
        <w:ind w:firstLine="480"/>
        <w:jc w:val="left"/>
        <w:rPr>
          <w:rFonts w:ascii="Arial,宋体;宋体" w:hAnsi="Arial,宋体;宋体" w:eastAsia="Arial,宋体;宋体" w:cs="宋体;SimSun"/>
          <w:kern w:val="0"/>
          <w:sz w:val="24"/>
          <w:szCs w:val="24"/>
        </w:rPr>
      </w:pPr>
      <w:r>
        <w:rPr>
          <w:rFonts w:ascii="Arial,宋体;宋体" w:hAnsi="Arial,宋体;宋体" w:cs="宋体;SimSun" w:eastAsia="Arial,宋体;宋体"/>
          <w:kern w:val="0"/>
          <w:sz w:val="24"/>
          <w:szCs w:val="24"/>
        </w:rPr>
        <w:t>概率论与数理统计 （学科门类：理学 一级学科：数学）</w:t>
      </w:r>
    </w:p>
    <w:p>
      <w:pPr>
        <w:pStyle w:val="Normal"/>
        <w:widowControl/>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二、培养目标</w:t>
      </w:r>
    </w:p>
    <w:p>
      <w:pPr>
        <w:pStyle w:val="Normal"/>
        <w:widowControl/>
        <w:spacing w:lineRule="atLeast" w:line="300"/>
        <w:ind w:firstLine="480"/>
        <w:jc w:val="left"/>
        <w:rPr>
          <w:rFonts w:ascii="Arial,宋体;宋体" w:hAnsi="Arial,宋体;宋体" w:eastAsia="Arial,宋体;宋体" w:cs="宋体;SimSun"/>
          <w:kern w:val="0"/>
          <w:sz w:val="24"/>
          <w:szCs w:val="24"/>
        </w:rPr>
      </w:pPr>
      <w:r>
        <w:rPr>
          <w:rFonts w:ascii="Arial,宋体;宋体" w:hAnsi="Arial,宋体;宋体" w:cs="宋体;SimSun" w:eastAsia="Arial,宋体;宋体"/>
          <w:kern w:val="0"/>
          <w:sz w:val="24"/>
          <w:szCs w:val="24"/>
        </w:rPr>
        <w:t>掌握马克思主义的基本理论和专业知识，热爱祖国，具有良好的道德品质、较强的事业心、创新能力和献身精神，愿为社会主义现代化建设服务的高层次、高素质的专门人才。掌握概率论与数理统计学科坚实的基础理论和系统的专门知识，培养具有从事科学研究工作或独立承担技术工作的能力，培养适应社会需求的应用型或应用基础型的人才。掌握一门外国语。</w:t>
      </w:r>
    </w:p>
    <w:p>
      <w:pPr>
        <w:pStyle w:val="Normal"/>
        <w:widowControl/>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三、学科专业研究方向</w:t>
      </w:r>
    </w:p>
    <w:p>
      <w:pPr>
        <w:pStyle w:val="Normal"/>
        <w:widowControl/>
        <w:jc w:val="left"/>
        <w:rPr>
          <w:rFonts w:ascii="Arial,宋体;宋体" w:hAnsi="Arial,宋体;宋体" w:eastAsia="Arial,宋体;宋体"/>
          <w:kern w:val="0"/>
          <w:sz w:val="24"/>
          <w:szCs w:val="24"/>
        </w:rPr>
      </w:pPr>
      <w:r>
        <w:rPr>
          <w:rFonts w:eastAsia="Arial,宋体;宋体" w:cs="Arial,宋体;宋体" w:ascii="Arial,宋体;宋体" w:hAnsi="Arial,宋体;宋体"/>
          <w:kern w:val="0"/>
          <w:sz w:val="24"/>
          <w:szCs w:val="24"/>
        </w:rPr>
        <w:t xml:space="preserve">● </w:t>
      </w:r>
      <w:r>
        <w:rPr>
          <w:rFonts w:ascii="Arial,宋体;宋体" w:hAnsi="Arial,宋体;宋体" w:cs="宋体;SimSun" w:eastAsia="Arial,宋体;宋体"/>
          <w:kern w:val="0"/>
          <w:sz w:val="24"/>
          <w:szCs w:val="24"/>
        </w:rPr>
        <w:t>研究方向一 应用概率 ● 研究方向二 数理统计</w:t>
      </w:r>
    </w:p>
    <w:p>
      <w:pPr>
        <w:pStyle w:val="Normal"/>
        <w:widowControl/>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四、学习年限</w:t>
      </w:r>
    </w:p>
    <w:p>
      <w:pPr>
        <w:pStyle w:val="Normal"/>
        <w:widowControl/>
        <w:spacing w:lineRule="atLeast" w:line="300"/>
        <w:ind w:firstLine="480"/>
        <w:jc w:val="left"/>
        <w:rPr>
          <w:rFonts w:ascii="Arial,宋体;宋体" w:hAnsi="Arial,宋体;宋体" w:eastAsia="Arial,宋体;宋体" w:cs="宋体;SimSun"/>
          <w:kern w:val="0"/>
          <w:sz w:val="24"/>
          <w:szCs w:val="24"/>
        </w:rPr>
      </w:pPr>
      <w:r>
        <w:rPr>
          <w:rFonts w:ascii="Arial,宋体;宋体" w:hAnsi="Arial,宋体;宋体" w:cs="宋体;SimSun" w:eastAsia="Arial,宋体;宋体"/>
          <w:kern w:val="0"/>
          <w:sz w:val="24"/>
          <w:szCs w:val="24"/>
        </w:rPr>
        <w:t>基本学习年限</w:t>
      </w:r>
      <w:r>
        <w:rPr>
          <w:rFonts w:eastAsia="Arial,宋体;宋体" w:cs="宋体;SimSun" w:ascii="Arial,宋体;宋体" w:hAnsi="Arial,宋体;宋体"/>
          <w:kern w:val="0"/>
          <w:sz w:val="24"/>
          <w:szCs w:val="24"/>
        </w:rPr>
        <w:t>3</w:t>
      </w:r>
      <w:r>
        <w:rPr>
          <w:rFonts w:ascii="Arial,宋体;宋体" w:hAnsi="Arial,宋体;宋体" w:cs="宋体;SimSun" w:eastAsia="Arial,宋体;宋体"/>
          <w:kern w:val="0"/>
          <w:sz w:val="24"/>
          <w:szCs w:val="24"/>
        </w:rPr>
        <w:t>年。</w:t>
      </w:r>
    </w:p>
    <w:p>
      <w:pPr>
        <w:pStyle w:val="Normal"/>
        <w:widowControl/>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五、课程设置和学分要求（见附表）</w:t>
      </w:r>
    </w:p>
    <w:p>
      <w:pPr>
        <w:pStyle w:val="Normal"/>
        <w:widowControl/>
        <w:spacing w:lineRule="atLeast" w:line="300"/>
        <w:ind w:firstLine="480"/>
        <w:jc w:val="left"/>
        <w:rPr>
          <w:rFonts w:ascii="Arial,宋体;宋体" w:hAnsi="Arial,宋体;宋体" w:eastAsia="Arial,宋体;宋体" w:cs="宋体;SimSun"/>
          <w:kern w:val="0"/>
          <w:sz w:val="24"/>
          <w:szCs w:val="24"/>
        </w:rPr>
      </w:pPr>
      <w:r>
        <w:rPr>
          <w:rFonts w:ascii="Arial,宋体;宋体" w:hAnsi="Arial,宋体;宋体" w:cs="宋体;SimSun" w:eastAsia="Arial,宋体;宋体"/>
          <w:kern w:val="0"/>
          <w:sz w:val="24"/>
          <w:szCs w:val="24"/>
        </w:rPr>
        <w:t>攻读硕士学位研究生期间，需要获得学位课程总学分不少于</w:t>
      </w:r>
      <w:r>
        <w:rPr>
          <w:rFonts w:eastAsia="Arial,宋体;宋体" w:cs="宋体;SimSun" w:ascii="Arial,宋体;宋体" w:hAnsi="Arial,宋体;宋体"/>
          <w:kern w:val="0"/>
          <w:sz w:val="24"/>
          <w:szCs w:val="24"/>
        </w:rPr>
        <w:t>39</w:t>
      </w:r>
      <w:r>
        <w:rPr>
          <w:rFonts w:ascii="Arial,宋体;宋体" w:hAnsi="Arial,宋体;宋体" w:cs="宋体;SimSun" w:eastAsia="Arial,宋体;宋体"/>
          <w:kern w:val="0"/>
          <w:sz w:val="24"/>
          <w:szCs w:val="24"/>
        </w:rPr>
        <w:t>学分。 公共课不少于</w:t>
      </w:r>
      <w:r>
        <w:rPr>
          <w:rFonts w:eastAsia="Arial,宋体;宋体" w:cs="宋体;SimSun" w:ascii="Arial,宋体;宋体" w:hAnsi="Arial,宋体;宋体"/>
          <w:kern w:val="0"/>
          <w:sz w:val="24"/>
          <w:szCs w:val="24"/>
        </w:rPr>
        <w:t>6</w:t>
      </w:r>
      <w:r>
        <w:rPr>
          <w:rFonts w:ascii="Arial,宋体;宋体" w:hAnsi="Arial,宋体;宋体" w:cs="宋体;SimSun" w:eastAsia="Arial,宋体;宋体"/>
          <w:kern w:val="0"/>
          <w:sz w:val="24"/>
          <w:szCs w:val="24"/>
        </w:rPr>
        <w:t>学分 ，方法课不少于</w:t>
      </w:r>
      <w:r>
        <w:rPr>
          <w:rFonts w:eastAsia="Arial,宋体;宋体" w:cs="宋体;SimSun" w:ascii="Arial,宋体;宋体" w:hAnsi="Arial,宋体;宋体"/>
          <w:kern w:val="0"/>
          <w:sz w:val="24"/>
          <w:szCs w:val="24"/>
        </w:rPr>
        <w:t>4</w:t>
      </w:r>
      <w:r>
        <w:rPr>
          <w:rFonts w:ascii="Arial,宋体;宋体" w:hAnsi="Arial,宋体;宋体" w:cs="宋体;SimSun" w:eastAsia="Arial,宋体;宋体"/>
          <w:kern w:val="0"/>
          <w:sz w:val="24"/>
          <w:szCs w:val="24"/>
        </w:rPr>
        <w:t>学分 ，学科基础课不少于</w:t>
      </w:r>
      <w:r>
        <w:rPr>
          <w:rFonts w:eastAsia="Arial,宋体;宋体" w:cs="宋体;SimSun" w:ascii="Arial,宋体;宋体" w:hAnsi="Arial,宋体;宋体"/>
          <w:kern w:val="0"/>
          <w:sz w:val="24"/>
          <w:szCs w:val="24"/>
        </w:rPr>
        <w:t>9</w:t>
      </w:r>
      <w:r>
        <w:rPr>
          <w:rFonts w:ascii="Arial,宋体;宋体" w:hAnsi="Arial,宋体;宋体" w:cs="宋体;SimSun" w:eastAsia="Arial,宋体;宋体"/>
          <w:kern w:val="0"/>
          <w:sz w:val="24"/>
          <w:szCs w:val="24"/>
        </w:rPr>
        <w:t>学分 ，专业课不少于</w:t>
      </w:r>
      <w:r>
        <w:rPr>
          <w:rFonts w:eastAsia="Arial,宋体;宋体" w:cs="宋体;SimSun" w:ascii="Arial,宋体;宋体" w:hAnsi="Arial,宋体;宋体"/>
          <w:kern w:val="0"/>
          <w:sz w:val="24"/>
          <w:szCs w:val="24"/>
        </w:rPr>
        <w:t>13</w:t>
      </w:r>
      <w:r>
        <w:rPr>
          <w:rFonts w:ascii="Arial,宋体;宋体" w:hAnsi="Arial,宋体;宋体" w:cs="宋体;SimSun" w:eastAsia="Arial,宋体;宋体"/>
          <w:kern w:val="0"/>
          <w:sz w:val="24"/>
          <w:szCs w:val="24"/>
        </w:rPr>
        <w:t>学分 ，选修课不少于</w:t>
      </w:r>
      <w:r>
        <w:rPr>
          <w:rFonts w:eastAsia="Arial,宋体;宋体" w:cs="宋体;SimSun" w:ascii="Arial,宋体;宋体" w:hAnsi="Arial,宋体;宋体"/>
          <w:kern w:val="0"/>
          <w:sz w:val="24"/>
          <w:szCs w:val="24"/>
        </w:rPr>
        <w:t>6</w:t>
      </w:r>
      <w:r>
        <w:rPr>
          <w:rFonts w:ascii="Arial,宋体;宋体" w:hAnsi="Arial,宋体;宋体" w:cs="宋体;SimSun" w:eastAsia="Arial,宋体;宋体"/>
          <w:kern w:val="0"/>
          <w:sz w:val="24"/>
          <w:szCs w:val="24"/>
        </w:rPr>
        <w:t>学分 ，社会实践不少于</w:t>
      </w:r>
      <w:r>
        <w:rPr>
          <w:rFonts w:eastAsia="Arial,宋体;宋体" w:cs="宋体;SimSun" w:ascii="Arial,宋体;宋体" w:hAnsi="Arial,宋体;宋体"/>
          <w:kern w:val="0"/>
          <w:sz w:val="24"/>
          <w:szCs w:val="24"/>
        </w:rPr>
        <w:t>1</w:t>
      </w:r>
      <w:r>
        <w:rPr>
          <w:rFonts w:ascii="Arial,宋体;宋体" w:hAnsi="Arial,宋体;宋体" w:cs="宋体;SimSun" w:eastAsia="Arial,宋体;宋体"/>
          <w:kern w:val="0"/>
          <w:sz w:val="24"/>
          <w:szCs w:val="24"/>
        </w:rPr>
        <w:t>学分。</w:t>
      </w:r>
    </w:p>
    <w:p>
      <w:pPr>
        <w:pStyle w:val="Normal"/>
        <w:widowControl/>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六、社会实践</w:t>
      </w:r>
    </w:p>
    <w:p>
      <w:pPr>
        <w:pStyle w:val="Normal"/>
        <w:widowControl/>
        <w:spacing w:lineRule="atLeast" w:line="300"/>
        <w:ind w:firstLine="480"/>
        <w:jc w:val="left"/>
        <w:rPr>
          <w:rFonts w:ascii="Arial,宋体;宋体" w:hAnsi="Arial,宋体;宋体" w:eastAsia="Arial,宋体;宋体" w:cs="宋体;SimSun"/>
          <w:kern w:val="0"/>
          <w:sz w:val="24"/>
          <w:szCs w:val="24"/>
        </w:rPr>
      </w:pPr>
      <w:r>
        <w:rPr>
          <w:rFonts w:ascii="Arial,宋体;宋体" w:hAnsi="Arial,宋体;宋体" w:cs="宋体;SimSun" w:eastAsia="Arial,宋体;宋体"/>
          <w:kern w:val="0"/>
          <w:sz w:val="24"/>
          <w:szCs w:val="24"/>
        </w:rPr>
        <w:t>到社会各个相关领域实习，时间和方式由导师根据学生培养方向确定。如：辅助教师指导和参与本科学生社会实践；参与导师科研课题的研究工作；与学生本人研究方向相关的社会实践等，时间一般为两周以上。参与以上社会实践活动需向导师提交调研报告，导师给出成绩，计</w:t>
      </w:r>
      <w:r>
        <w:rPr>
          <w:rFonts w:eastAsia="Arial,宋体;宋体" w:cs="宋体;SimSun" w:ascii="Arial,宋体;宋体" w:hAnsi="Arial,宋体;宋体"/>
          <w:kern w:val="0"/>
          <w:sz w:val="24"/>
          <w:szCs w:val="24"/>
        </w:rPr>
        <w:t>1</w:t>
      </w:r>
      <w:r>
        <w:rPr>
          <w:rFonts w:ascii="Arial,宋体;宋体" w:hAnsi="Arial,宋体;宋体" w:cs="宋体;SimSun" w:eastAsia="Arial,宋体;宋体"/>
          <w:kern w:val="0"/>
          <w:sz w:val="24"/>
          <w:szCs w:val="24"/>
        </w:rPr>
        <w:t>学分。</w:t>
      </w:r>
    </w:p>
    <w:p>
      <w:pPr>
        <w:pStyle w:val="Normal"/>
        <w:widowControl/>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七、论文撰写</w:t>
      </w:r>
    </w:p>
    <w:p>
      <w:pPr>
        <w:pStyle w:val="Normal"/>
        <w:widowControl/>
        <w:spacing w:lineRule="atLeast" w:line="300"/>
        <w:ind w:firstLine="480"/>
        <w:jc w:val="left"/>
        <w:rPr>
          <w:rFonts w:ascii="Arial,宋体;宋体" w:hAnsi="Arial,宋体;宋体" w:eastAsia="Arial,宋体;宋体" w:cs="宋体;SimSun"/>
          <w:kern w:val="0"/>
          <w:sz w:val="24"/>
          <w:szCs w:val="24"/>
        </w:rPr>
      </w:pPr>
      <w:r>
        <w:rPr>
          <w:rFonts w:ascii="Arial,宋体;宋体" w:hAnsi="Arial,宋体;宋体" w:cs="宋体;SimSun" w:eastAsia="Arial,宋体;宋体"/>
          <w:kern w:val="0"/>
          <w:sz w:val="24"/>
          <w:szCs w:val="24"/>
        </w:rPr>
        <w:t>硕士研究生在学期间应完成的论文包括：课程论文和学位论文。硕士研究生必须按规定时间完成有关的论文写作。硕士研究生修满学分并考核合格后，进入学位论文写作阶段。在撰写论文之前，一般在第五学期，向教研室作开题报告，阐述论文选题的理论和实践意义、主要研究内容和研究方案等。经教研室讨论通过后，开始撰写论文。学位论文是学术论文形式。学位论文在导师指导下，由硕士研究生本人按计划进度独立完成，硕士学位论文必须满足培养目标的要求，保证质量。</w:t>
      </w:r>
    </w:p>
    <w:p>
      <w:pPr>
        <w:pStyle w:val="Normal"/>
        <w:widowControl/>
        <w:spacing w:before="0" w:after="240"/>
        <w:jc w:val="left"/>
        <w:rPr>
          <w:rFonts w:ascii="Arial,宋体;宋体" w:hAnsi="Arial,宋体;宋体" w:eastAsia="Arial,宋体;宋体" w:cs="宋体;SimSun"/>
          <w:kern w:val="0"/>
          <w:sz w:val="24"/>
          <w:szCs w:val="24"/>
        </w:rPr>
      </w:pPr>
      <w:r>
        <w:rPr>
          <w:rFonts w:eastAsia="Arial,宋体;宋体" w:cs="宋体;SimSun" w:ascii="Arial,宋体;宋体" w:hAnsi="Arial,宋体;宋体"/>
          <w:kern w:val="0"/>
          <w:sz w:val="24"/>
          <w:szCs w:val="24"/>
        </w:rPr>
      </w:r>
    </w:p>
    <w:p>
      <w:pPr>
        <w:pStyle w:val="Normal"/>
        <w:widowControl/>
        <w:jc w:val="left"/>
        <w:rPr/>
      </w:pPr>
      <w:r>
        <w:rPr/>
        <w:t xml:space="preserve">附：课程设置和学生课程学习的学分要求 </w:t>
      </w:r>
    </w:p>
    <w:tbl>
      <w:tblPr>
        <w:tblW w:w="5000" w:type="pct"/>
        <w:jc w:val="left"/>
        <w:tblInd w:w="-30" w:type="dxa"/>
        <w:tblLayout w:type="fixed"/>
        <w:tblCellMar>
          <w:top w:w="15" w:type="dxa"/>
          <w:left w:w="15" w:type="dxa"/>
          <w:bottom w:w="15" w:type="dxa"/>
          <w:right w:w="15" w:type="dxa"/>
        </w:tblCellMar>
      </w:tblPr>
      <w:tblGrid>
        <w:gridCol w:w="5753"/>
        <w:gridCol w:w="846"/>
        <w:gridCol w:w="846"/>
        <w:gridCol w:w="861"/>
      </w:tblGrid>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1</w:t>
            </w:r>
            <w:r>
              <w:rPr>
                <w:rFonts w:ascii="Arial,宋体;宋体" w:hAnsi="Arial,宋体;宋体" w:cs="宋体;SimSun" w:eastAsia="Arial,宋体;宋体"/>
                <w:b/>
                <w:bCs/>
                <w:color w:val="000000"/>
                <w:kern w:val="0"/>
                <w:sz w:val="24"/>
                <w:szCs w:val="24"/>
              </w:rPr>
              <w:t>、公共课（</w:t>
            </w:r>
            <w:r>
              <w:rPr>
                <w:rFonts w:eastAsia="Arial,宋体;宋体" w:cs="宋体;SimSun" w:ascii="Arial,宋体;宋体" w:hAnsi="Arial,宋体;宋体"/>
                <w:b/>
                <w:bCs/>
                <w:color w:val="000000"/>
                <w:kern w:val="0"/>
                <w:sz w:val="24"/>
                <w:szCs w:val="24"/>
              </w:rPr>
              <w:t>6</w:t>
            </w:r>
            <w:r>
              <w:rPr>
                <w:rFonts w:ascii="Arial,宋体;宋体" w:hAnsi="Arial,宋体;宋体" w:cs="宋体;SimSun" w:eastAsia="Arial,宋体;宋体"/>
                <w:b/>
                <w:bCs/>
                <w:color w:val="000000"/>
                <w:kern w:val="0"/>
                <w:sz w:val="24"/>
                <w:szCs w:val="24"/>
              </w:rPr>
              <w:t>学分）</w:t>
            </w:r>
          </w:p>
        </w:tc>
      </w:tr>
      <w:tr>
        <w:trPr/>
        <w:tc>
          <w:tcPr>
            <w:tcW w:w="5753"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1)</w:t>
            </w:r>
            <w:r>
              <w:rPr>
                <w:rFonts w:ascii="Arial,宋体;宋体" w:hAnsi="Arial,宋体;宋体" w:cs="宋体;SimSun" w:eastAsia="Arial,宋体;宋体"/>
                <w:b/>
                <w:bCs/>
                <w:color w:val="000000"/>
                <w:kern w:val="0"/>
                <w:sz w:val="24"/>
                <w:szCs w:val="24"/>
              </w:rPr>
              <w:t>政治理论课</w:t>
            </w:r>
          </w:p>
        </w:tc>
        <w:tc>
          <w:tcPr>
            <w:tcW w:w="84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中国特色社会主义理论与实践研究</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UM505</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The Theories and Practice of Socialism with Chinese Characteristic)</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自然辨证法概论</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UP504</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Introduction of dialectics of nature)</w:t>
            </w:r>
          </w:p>
        </w:tc>
      </w:tr>
      <w:tr>
        <w:trPr/>
        <w:tc>
          <w:tcPr>
            <w:tcW w:w="5753"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2)</w:t>
            </w:r>
            <w:r>
              <w:rPr>
                <w:rFonts w:ascii="Arial,宋体;宋体" w:hAnsi="Arial,宋体;宋体" w:cs="宋体;SimSun" w:eastAsia="Arial,宋体;宋体"/>
                <w:b/>
                <w:bCs/>
                <w:color w:val="000000"/>
                <w:kern w:val="0"/>
                <w:sz w:val="24"/>
                <w:szCs w:val="24"/>
              </w:rPr>
              <w:t>第一外国语</w:t>
            </w:r>
          </w:p>
        </w:tc>
        <w:tc>
          <w:tcPr>
            <w:tcW w:w="84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4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语言基础</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UF700</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Foreign Language)</w:t>
            </w:r>
          </w:p>
        </w:tc>
      </w:tr>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2</w:t>
            </w:r>
            <w:r>
              <w:rPr>
                <w:rFonts w:ascii="Arial,宋体;宋体" w:hAnsi="Arial,宋体;宋体" w:cs="宋体;SimSun" w:eastAsia="Arial,宋体;宋体"/>
                <w:b/>
                <w:bCs/>
                <w:color w:val="000000"/>
                <w:kern w:val="0"/>
                <w:sz w:val="24"/>
                <w:szCs w:val="24"/>
              </w:rPr>
              <w:t>、方法课（</w:t>
            </w:r>
            <w:r>
              <w:rPr>
                <w:rFonts w:eastAsia="Arial,宋体;宋体" w:cs="宋体;SimSun" w:ascii="Arial,宋体;宋体" w:hAnsi="Arial,宋体;宋体"/>
                <w:b/>
                <w:bCs/>
                <w:color w:val="000000"/>
                <w:kern w:val="0"/>
                <w:sz w:val="24"/>
                <w:szCs w:val="24"/>
              </w:rPr>
              <w:t>4</w:t>
            </w:r>
            <w:r>
              <w:rPr>
                <w:rFonts w:ascii="Arial,宋体;宋体" w:hAnsi="Arial,宋体;宋体" w:cs="宋体;SimSun" w:eastAsia="Arial,宋体;宋体"/>
                <w:b/>
                <w:bCs/>
                <w:color w:val="000000"/>
                <w:kern w:val="0"/>
                <w:sz w:val="24"/>
                <w:szCs w:val="24"/>
              </w:rPr>
              <w:t>学分）</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社会科学研究方法</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UR602</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Research Methods in Social Science)</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提供选题与研究设计、文献研究、调查研究、案例研究、学位论文和学术论文写作等方法和相关国际学术规范。</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统计研究</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P600</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tistical Research)</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统计学的方法论课程。数据价值链、统计学科的定义、核心和边界、统计学科的工程化阶段、法庭辩论和统计学、统计模型和简约原则、数据、组织和社会。</w:t>
            </w:r>
            <w:r>
              <w:rPr>
                <w:rFonts w:eastAsia="Arial,宋体;宋体" w:cs="宋体;SimSun" w:ascii="Arial,宋体;宋体" w:hAnsi="Arial,宋体;宋体"/>
                <w:color w:val="000000"/>
                <w:kern w:val="0"/>
                <w:sz w:val="24"/>
                <w:szCs w:val="24"/>
              </w:rPr>
              <w:t>)</w:t>
            </w:r>
          </w:p>
        </w:tc>
      </w:tr>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3</w:t>
            </w:r>
            <w:r>
              <w:rPr>
                <w:rFonts w:ascii="Arial,宋体;宋体" w:hAnsi="Arial,宋体;宋体" w:cs="宋体;SimSun" w:eastAsia="Arial,宋体;宋体"/>
                <w:b/>
                <w:bCs/>
                <w:color w:val="000000"/>
                <w:kern w:val="0"/>
                <w:sz w:val="24"/>
                <w:szCs w:val="24"/>
              </w:rPr>
              <w:t>、学科基础课（</w:t>
            </w:r>
            <w:r>
              <w:rPr>
                <w:rFonts w:eastAsia="Arial,宋体;宋体" w:cs="宋体;SimSun" w:ascii="Arial,宋体;宋体" w:hAnsi="Arial,宋体;宋体"/>
                <w:b/>
                <w:bCs/>
                <w:color w:val="000000"/>
                <w:kern w:val="0"/>
                <w:sz w:val="24"/>
                <w:szCs w:val="24"/>
              </w:rPr>
              <w:t>9</w:t>
            </w:r>
            <w:r>
              <w:rPr>
                <w:rFonts w:ascii="Arial,宋体;宋体" w:hAnsi="Arial,宋体;宋体" w:cs="宋体;SimSun" w:eastAsia="Arial,宋体;宋体"/>
                <w:b/>
                <w:bCs/>
                <w:color w:val="000000"/>
                <w:kern w:val="0"/>
                <w:sz w:val="24"/>
                <w:szCs w:val="24"/>
              </w:rPr>
              <w:t>学分）</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高等数理统计</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PM603</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Multivariate Statistic Analysi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主要介绍多元正态分布</w:t>
            </w: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多元回归分析等内容。</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高级时间序列分析</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PM705</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dvanced Time Series Analysi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讲述经典的单变量时间序列和多变量时间序列模型基础上介绍非平稳序列，单位根过程，协整，</w:t>
            </w:r>
            <w:r>
              <w:rPr>
                <w:rFonts w:eastAsia="Arial,宋体;宋体" w:cs="宋体;SimSun" w:ascii="Arial,宋体;宋体" w:hAnsi="Arial,宋体;宋体"/>
                <w:color w:val="000000"/>
                <w:kern w:val="0"/>
                <w:sz w:val="24"/>
                <w:szCs w:val="24"/>
              </w:rPr>
              <w:t>Grange</w:t>
            </w:r>
            <w:r>
              <w:rPr>
                <w:rFonts w:ascii="Arial,宋体;宋体" w:hAnsi="Arial,宋体;宋体" w:cs="宋体;SimSun" w:eastAsia="Arial,宋体;宋体"/>
                <w:color w:val="000000"/>
                <w:kern w:val="0"/>
                <w:sz w:val="24"/>
                <w:szCs w:val="24"/>
              </w:rPr>
              <w:t>因果关系，和</w:t>
            </w:r>
            <w:r>
              <w:rPr>
                <w:rFonts w:eastAsia="Arial,宋体;宋体" w:cs="宋体;SimSun" w:ascii="Arial,宋体;宋体" w:hAnsi="Arial,宋体;宋体"/>
                <w:color w:val="000000"/>
                <w:kern w:val="0"/>
                <w:sz w:val="24"/>
                <w:szCs w:val="24"/>
              </w:rPr>
              <w:t>Garch</w:t>
            </w:r>
            <w:r>
              <w:rPr>
                <w:rFonts w:ascii="Arial,宋体;宋体" w:hAnsi="Arial,宋体;宋体" w:cs="宋体;SimSun" w:eastAsia="Arial,宋体;宋体"/>
                <w:color w:val="000000"/>
                <w:kern w:val="0"/>
                <w:sz w:val="24"/>
                <w:szCs w:val="24"/>
              </w:rPr>
              <w:t>类模型等前沿专题及其应用。</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测度论与概率论基础</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601</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dvanced Probability Theory)</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主要内容包括测度与积分， 概率论基础内容包括条件期望，大数定律及中心极限定理等。</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随机过程</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602</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ochastic Processe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主要内容包括现代鞅论，马尔科夫过程以及布朗运动，严格数学描述与应用兼顾。 先修课程：初等概率论，测度论，数学分析、高等代数等数学基础课程。</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高等统计学</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601</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dvanced Statistic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目的在于使学生在原基础上，理解数理统计的基本概念，熟悉抽样分布理论，掌握参数估计的理论与方法、统计假设检验的主要方法、统计决策理论与</w:t>
            </w:r>
            <w:r>
              <w:rPr>
                <w:rFonts w:eastAsia="Arial,宋体;宋体" w:cs="宋体;SimSun" w:ascii="Arial,宋体;宋体" w:hAnsi="Arial,宋体;宋体"/>
                <w:color w:val="000000"/>
                <w:kern w:val="0"/>
                <w:sz w:val="24"/>
                <w:szCs w:val="24"/>
              </w:rPr>
              <w:t>Bayes</w:t>
            </w:r>
            <w:r>
              <w:rPr>
                <w:rFonts w:ascii="Arial,宋体;宋体" w:hAnsi="Arial,宋体;宋体" w:cs="宋体;SimSun" w:eastAsia="Arial,宋体;宋体"/>
                <w:color w:val="000000"/>
                <w:kern w:val="0"/>
                <w:sz w:val="24"/>
                <w:szCs w:val="24"/>
              </w:rPr>
              <w:t>分析，以及统计计算方法。先修课程：数学分析，高等代数，概率论。</w:t>
            </w:r>
            <w:r>
              <w:rPr>
                <w:rFonts w:eastAsia="Arial,宋体;宋体" w:cs="宋体;SimSun" w:ascii="Arial,宋体;宋体" w:hAnsi="Arial,宋体;宋体"/>
                <w:color w:val="000000"/>
                <w:kern w:val="0"/>
                <w:sz w:val="24"/>
                <w:szCs w:val="24"/>
              </w:rPr>
              <w:t>)</w:t>
            </w:r>
          </w:p>
        </w:tc>
      </w:tr>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4</w:t>
            </w:r>
            <w:r>
              <w:rPr>
                <w:rFonts w:ascii="Arial,宋体;宋体" w:hAnsi="Arial,宋体;宋体" w:cs="宋体;SimSun" w:eastAsia="Arial,宋体;宋体"/>
                <w:b/>
                <w:bCs/>
                <w:color w:val="000000"/>
                <w:kern w:val="0"/>
                <w:sz w:val="24"/>
                <w:szCs w:val="24"/>
              </w:rPr>
              <w:t>、专业课（不少于</w:t>
            </w:r>
            <w:r>
              <w:rPr>
                <w:rFonts w:eastAsia="Arial,宋体;宋体" w:cs="宋体;SimSun" w:ascii="Arial,宋体;宋体" w:hAnsi="Arial,宋体;宋体"/>
                <w:b/>
                <w:bCs/>
                <w:color w:val="000000"/>
                <w:kern w:val="0"/>
                <w:sz w:val="24"/>
                <w:szCs w:val="24"/>
              </w:rPr>
              <w:t>13</w:t>
            </w:r>
            <w:r>
              <w:rPr>
                <w:rFonts w:ascii="Arial,宋体;宋体" w:hAnsi="Arial,宋体;宋体" w:cs="宋体;SimSun" w:eastAsia="Arial,宋体;宋体"/>
                <w:b/>
                <w:bCs/>
                <w:color w:val="000000"/>
                <w:kern w:val="0"/>
                <w:sz w:val="24"/>
                <w:szCs w:val="24"/>
              </w:rPr>
              <w:t>学分）</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统计推断</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EHS707</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tistical Inference)</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打算介绍算法模型中的各种最新的方法，解释其原理，以及各种方法的最近发展和应用。</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向量拓扑空间</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FUM705</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Vector Topological Space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是基础数学专业的学科基础课，先修课程有本科的《数学分析》《实变函数》《泛函分析》。</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广义线性模型</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600</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Generalized Linear Model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关于连续型和离散型数据特别是多元离散型数据的非正态线性模型的统计分析、模型建立、模型选择和诊断的理论、方法及在社会经济、风险管理等领域的应用。</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随机分析</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02</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ochastic Analysi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主要内容：布朗运动，鞅及随机积分，随机微分方程的理论及应用。 先修课程：测度论与概率论基础，数学分析、高等代数等数学基础课程。</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试验设计</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03</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Design of Experiment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试验设计是统计学与工程技术相结合的学科，一方面是对试验进行科学有效的设计，另一方面是对试验数据进行正确的统计分析。课程内容包括正交试验设计、均匀设计、析因设计等主要试验设计方法，使用</w:t>
            </w:r>
            <w:r>
              <w:rPr>
                <w:rFonts w:eastAsia="Arial,宋体;宋体" w:cs="宋体;SimSun" w:ascii="Arial,宋体;宋体" w:hAnsi="Arial,宋体;宋体"/>
                <w:color w:val="000000"/>
                <w:kern w:val="0"/>
                <w:sz w:val="24"/>
                <w:szCs w:val="24"/>
              </w:rPr>
              <w:t>SPSS</w:t>
            </w:r>
            <w:r>
              <w:rPr>
                <w:rFonts w:ascii="Arial,宋体;宋体" w:hAnsi="Arial,宋体;宋体" w:cs="宋体;SimSun" w:eastAsia="Arial,宋体;宋体"/>
                <w:color w:val="000000"/>
                <w:kern w:val="0"/>
                <w:sz w:val="24"/>
                <w:szCs w:val="24"/>
              </w:rPr>
              <w:t>、</w:t>
            </w:r>
            <w:r>
              <w:rPr>
                <w:rFonts w:eastAsia="Arial,宋体;宋体" w:cs="宋体;SimSun" w:ascii="Arial,宋体;宋体" w:hAnsi="Arial,宋体;宋体"/>
                <w:color w:val="000000"/>
                <w:kern w:val="0"/>
                <w:sz w:val="24"/>
                <w:szCs w:val="24"/>
              </w:rPr>
              <w:t>Minitab</w:t>
            </w:r>
            <w:r>
              <w:rPr>
                <w:rFonts w:ascii="Arial,宋体;宋体" w:hAnsi="Arial,宋体;宋体" w:cs="宋体;SimSun" w:eastAsia="Arial,宋体;宋体"/>
                <w:color w:val="000000"/>
                <w:kern w:val="0"/>
                <w:sz w:val="24"/>
                <w:szCs w:val="24"/>
              </w:rPr>
              <w:t>等统计分析软件做数据分析。先修课：统计学 回归分析。</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分位回归</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04</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Quantile Regression)</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涉及的主要内容：分位回归原理、分位回归统计推断、分位回归渐近理论、</w:t>
            </w:r>
            <w:r>
              <w:rPr>
                <w:rFonts w:eastAsia="Arial,宋体;宋体" w:cs="宋体;SimSun" w:ascii="Arial,宋体;宋体" w:hAnsi="Arial,宋体;宋体"/>
                <w:color w:val="000000"/>
                <w:kern w:val="0"/>
                <w:sz w:val="24"/>
                <w:szCs w:val="24"/>
              </w:rPr>
              <w:t>L-</w:t>
            </w:r>
            <w:r>
              <w:rPr>
                <w:rFonts w:ascii="Arial,宋体;宋体" w:hAnsi="Arial,宋体;宋体" w:cs="宋体;SimSun" w:eastAsia="Arial,宋体;宋体"/>
                <w:color w:val="000000"/>
                <w:kern w:val="0"/>
                <w:sz w:val="24"/>
                <w:szCs w:val="24"/>
              </w:rPr>
              <w:t>统计量与加权分位回归、分位回归统计计算、非参数分位回归、分位回归应用、分位回归前沿研究领域。</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计算机密集型计算</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05</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Computer Intensive Computation)</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涉及的主要内容：统计模拟、</w:t>
            </w:r>
            <w:r>
              <w:rPr>
                <w:rFonts w:eastAsia="Arial,宋体;宋体" w:cs="宋体;SimSun" w:ascii="Arial,宋体;宋体" w:hAnsi="Arial,宋体;宋体"/>
                <w:color w:val="000000"/>
                <w:kern w:val="0"/>
                <w:sz w:val="24"/>
                <w:szCs w:val="24"/>
              </w:rPr>
              <w:t>MCMC</w:t>
            </w:r>
            <w:r>
              <w:rPr>
                <w:rFonts w:ascii="Arial,宋体;宋体" w:hAnsi="Arial,宋体;宋体" w:cs="宋体;SimSun" w:eastAsia="Arial,宋体;宋体"/>
                <w:color w:val="000000"/>
                <w:kern w:val="0"/>
                <w:sz w:val="24"/>
                <w:szCs w:val="24"/>
              </w:rPr>
              <w:t xml:space="preserve">、 </w:t>
            </w:r>
            <w:r>
              <w:rPr>
                <w:rFonts w:eastAsia="Arial,宋体;宋体" w:cs="宋体;SimSun" w:ascii="Arial,宋体;宋体" w:hAnsi="Arial,宋体;宋体"/>
                <w:color w:val="000000"/>
                <w:kern w:val="0"/>
                <w:sz w:val="24"/>
                <w:szCs w:val="24"/>
              </w:rPr>
              <w:t xml:space="preserve">Jackknife </w:t>
            </w:r>
            <w:r>
              <w:rPr>
                <w:rFonts w:ascii="Arial,宋体;宋体" w:hAnsi="Arial,宋体;宋体" w:cs="宋体;SimSun" w:eastAsia="Arial,宋体;宋体"/>
                <w:color w:val="000000"/>
                <w:kern w:val="0"/>
                <w:sz w:val="24"/>
                <w:szCs w:val="24"/>
              </w:rPr>
              <w:t>理论、</w:t>
            </w:r>
            <w:r>
              <w:rPr>
                <w:rFonts w:eastAsia="Arial,宋体;宋体" w:cs="宋体;SimSun" w:ascii="Arial,宋体;宋体" w:hAnsi="Arial,宋体;宋体"/>
                <w:color w:val="000000"/>
                <w:kern w:val="0"/>
                <w:sz w:val="24"/>
                <w:szCs w:val="24"/>
              </w:rPr>
              <w:t xml:space="preserve">Bootstrap </w:t>
            </w:r>
            <w:r>
              <w:rPr>
                <w:rFonts w:ascii="Arial,宋体;宋体" w:hAnsi="Arial,宋体;宋体" w:cs="宋体;SimSun" w:eastAsia="Arial,宋体;宋体"/>
                <w:color w:val="000000"/>
                <w:kern w:val="0"/>
                <w:sz w:val="24"/>
                <w:szCs w:val="24"/>
              </w:rPr>
              <w:t>理论、</w:t>
            </w:r>
            <w:r>
              <w:rPr>
                <w:rFonts w:eastAsia="Arial,宋体;宋体" w:cs="宋体;SimSun" w:ascii="Arial,宋体;宋体" w:hAnsi="Arial,宋体;宋体"/>
                <w:color w:val="000000"/>
                <w:kern w:val="0"/>
                <w:sz w:val="24"/>
                <w:szCs w:val="24"/>
              </w:rPr>
              <w:t>EM</w:t>
            </w:r>
            <w:r>
              <w:rPr>
                <w:rFonts w:ascii="Arial,宋体;宋体" w:hAnsi="Arial,宋体;宋体" w:cs="宋体;SimSun" w:eastAsia="Arial,宋体;宋体"/>
                <w:color w:val="000000"/>
                <w:kern w:val="0"/>
                <w:sz w:val="24"/>
                <w:szCs w:val="24"/>
              </w:rPr>
              <w:t>算法、以及这些方法在统计模型诊断等方面的应用。</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非参数统计</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06</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Non-parametric inference)</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主要内容包括数据探索性分析实践、非参数统计结构、渐进一致性理论、定性数据分析方法、非参数回归、非参数密度估计等内容。 先修课程：概率论与数理统计。</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统计机器学习选讲</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07</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dvances in statistical machine learning)</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追踪统计机器学习前沿技术</w:t>
            </w: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工具和算法</w:t>
            </w: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讨论和报告最新数据挖掘方法动态</w:t>
            </w:r>
            <w:r>
              <w:rPr>
                <w:rFonts w:eastAsia="Arial,宋体;宋体" w:cs="宋体;SimSun" w:ascii="Arial,宋体;宋体" w:hAnsi="Arial,宋体;宋体"/>
                <w:color w:val="000000"/>
                <w:kern w:val="0"/>
                <w:sz w:val="24"/>
                <w:szCs w:val="24"/>
              </w:rPr>
              <w:t xml:space="preserve">, </w:t>
            </w:r>
            <w:r>
              <w:rPr>
                <w:rFonts w:ascii="Arial,宋体;宋体" w:hAnsi="Arial,宋体;宋体" w:cs="宋体;SimSun" w:eastAsia="Arial,宋体;宋体"/>
                <w:color w:val="000000"/>
                <w:kern w:val="0"/>
                <w:sz w:val="24"/>
                <w:szCs w:val="24"/>
              </w:rPr>
              <w:t>应用领域涉及生物医学、人员跟踪、通讯金融等，软件工具包</w:t>
            </w:r>
            <w:r>
              <w:rPr>
                <w:rFonts w:eastAsia="Arial,宋体;宋体" w:cs="宋体;SimSun" w:ascii="Arial,宋体;宋体" w:hAnsi="Arial,宋体;宋体"/>
                <w:color w:val="000000"/>
                <w:kern w:val="0"/>
                <w:sz w:val="24"/>
                <w:szCs w:val="24"/>
              </w:rPr>
              <w:t>STATISTICA, LEMENTINE, SQL-SERVER 2005</w:t>
            </w:r>
            <w:r>
              <w:rPr>
                <w:rFonts w:ascii="Arial,宋体;宋体" w:hAnsi="Arial,宋体;宋体" w:cs="宋体;SimSun" w:eastAsia="Arial,宋体;宋体"/>
                <w:color w:val="000000"/>
                <w:kern w:val="0"/>
                <w:sz w:val="24"/>
                <w:szCs w:val="24"/>
              </w:rPr>
              <w:t>以及</w:t>
            </w:r>
            <w:r>
              <w:rPr>
                <w:rFonts w:eastAsia="Arial,宋体;宋体" w:cs="宋体;SimSun" w:ascii="Arial,宋体;宋体" w:hAnsi="Arial,宋体;宋体"/>
                <w:color w:val="000000"/>
                <w:kern w:val="0"/>
                <w:sz w:val="24"/>
                <w:szCs w:val="24"/>
              </w:rPr>
              <w:t>CART-NET</w:t>
            </w:r>
            <w:r>
              <w:rPr>
                <w:rFonts w:ascii="Arial,宋体;宋体" w:hAnsi="Arial,宋体;宋体" w:cs="宋体;SimSun" w:eastAsia="Arial,宋体;宋体"/>
                <w:color w:val="000000"/>
                <w:kern w:val="0"/>
                <w:sz w:val="24"/>
                <w:szCs w:val="24"/>
              </w:rPr>
              <w:t>等，算法包括：统计机器学习理论、分类方法，预测方法，增强学习，模型选择，正则设计等。</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多元统计分析</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602</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Multivariate Statistical Analysi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的内容包括多元回归分析，判别分析，聚类分析，主成分分析，因子分析，典型相关分析，结构方程模型，对应分析等。先修课程：概率论与数理统计，回归分析</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时间序列分析</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603</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Time Series Analysi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课程的第一部分讲述线性时间序列分析的经典理论与方法；第二部分介绍非线性时间序列分析的基本内容及近代的重要进展。先修课程：数学分析、高等代数、概率论、数理统计。</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抽样技术与方法</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701</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ampling Techniquies and Method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主要内容包括传统概率抽样方法，复杂抽样设计，复杂样本的方差估计，非抽样误差等。先修课程：数理统计 抽样技术与方法Ⅰ。</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数据挖掘与机器学习应用</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704</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Machine Learning and Data Mining)</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主旨是使学生了解数据挖掘和机器学习中的基本模型与方法，掌握大规模数据常用技术和算法的基本设计思想。数据挖掘概念和应用、数据挖掘流程、概念学习和算法设计、有监督学习方法（决策树、</w:t>
            </w:r>
            <w:r>
              <w:rPr>
                <w:rFonts w:eastAsia="Arial,宋体;宋体" w:cs="宋体;SimSun" w:ascii="Arial,宋体;宋体" w:hAnsi="Arial,宋体;宋体"/>
                <w:color w:val="000000"/>
                <w:kern w:val="0"/>
                <w:sz w:val="24"/>
                <w:szCs w:val="24"/>
              </w:rPr>
              <w:t>Bayes</w:t>
            </w:r>
            <w:r>
              <w:rPr>
                <w:rFonts w:ascii="Arial,宋体;宋体" w:hAnsi="Arial,宋体;宋体" w:cs="宋体;SimSun" w:eastAsia="Arial,宋体;宋体"/>
                <w:color w:val="000000"/>
                <w:kern w:val="0"/>
                <w:sz w:val="24"/>
                <w:szCs w:val="24"/>
              </w:rPr>
              <w:t>决策、支持向量机、图模型）、非监督学习方法、模型评价方法、等。先修课程：统计学、最优化（运筹学、线性规划）和数理统计。</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Statistical Data Mining</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7Y1</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tistical Data Mining)</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tistical data mining is the exploration and analysis of large ata set by automatic or semiautomatic means with the purpose of discovering meaningful patterns. The patterns or rules are then used for decision making via a process known as knowledge discovery. Much of exploratory data analysis and influential statistics concerns the same problems.)</w:t>
            </w:r>
          </w:p>
        </w:tc>
      </w:tr>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5</w:t>
            </w:r>
            <w:r>
              <w:rPr>
                <w:rFonts w:ascii="Arial,宋体;宋体" w:hAnsi="Arial,宋体;宋体" w:cs="宋体;SimSun" w:eastAsia="Arial,宋体;宋体"/>
                <w:b/>
                <w:bCs/>
                <w:color w:val="000000"/>
                <w:kern w:val="0"/>
                <w:sz w:val="24"/>
                <w:szCs w:val="24"/>
              </w:rPr>
              <w:t>、选修课（不少于</w:t>
            </w:r>
            <w:r>
              <w:rPr>
                <w:rFonts w:eastAsia="Arial,宋体;宋体" w:cs="宋体;SimSun" w:ascii="Arial,宋体;宋体" w:hAnsi="Arial,宋体;宋体"/>
                <w:b/>
                <w:bCs/>
                <w:color w:val="000000"/>
                <w:kern w:val="0"/>
                <w:sz w:val="24"/>
                <w:szCs w:val="24"/>
              </w:rPr>
              <w:t>6</w:t>
            </w:r>
            <w:r>
              <w:rPr>
                <w:rFonts w:ascii="Arial,宋体;宋体" w:hAnsi="Arial,宋体;宋体" w:cs="宋体;SimSun" w:eastAsia="Arial,宋体;宋体"/>
                <w:b/>
                <w:bCs/>
                <w:color w:val="000000"/>
                <w:kern w:val="0"/>
                <w:sz w:val="24"/>
                <w:szCs w:val="24"/>
              </w:rPr>
              <w:t>学分）</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高级金融理论</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PM714</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Advance Financial Theory)</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主要介绍金融经济学的基本知识，包括偏好表示、随机占优、资产组合前沿的数学标识、两基金分裂定理、</w:t>
            </w:r>
            <w:r>
              <w:rPr>
                <w:rFonts w:eastAsia="Arial,宋体;宋体" w:cs="宋体;SimSun" w:ascii="Arial,宋体;宋体" w:hAnsi="Arial,宋体;宋体"/>
                <w:color w:val="000000"/>
                <w:kern w:val="0"/>
                <w:sz w:val="24"/>
                <w:szCs w:val="24"/>
              </w:rPr>
              <w:t>CAPM</w:t>
            </w:r>
            <w:r>
              <w:rPr>
                <w:rFonts w:ascii="Arial,宋体;宋体" w:hAnsi="Arial,宋体;宋体" w:cs="宋体;SimSun" w:eastAsia="Arial,宋体;宋体"/>
                <w:color w:val="000000"/>
                <w:kern w:val="0"/>
                <w:sz w:val="24"/>
                <w:szCs w:val="24"/>
              </w:rPr>
              <w:t>、</w:t>
            </w:r>
            <w:r>
              <w:rPr>
                <w:rFonts w:eastAsia="Arial,宋体;宋体" w:cs="宋体;SimSun" w:ascii="Arial,宋体;宋体" w:hAnsi="Arial,宋体;宋体"/>
                <w:color w:val="000000"/>
                <w:kern w:val="0"/>
                <w:sz w:val="24"/>
                <w:szCs w:val="24"/>
              </w:rPr>
              <w:t>APT</w:t>
            </w:r>
            <w:r>
              <w:rPr>
                <w:rFonts w:ascii="Arial,宋体;宋体" w:hAnsi="Arial,宋体;宋体" w:cs="宋体;SimSun" w:eastAsia="Arial,宋体;宋体"/>
                <w:color w:val="000000"/>
                <w:kern w:val="0"/>
                <w:sz w:val="24"/>
                <w:szCs w:val="24"/>
              </w:rPr>
              <w:t>、多期证券市场等。</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现代统计理论与方法选讲</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21</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elected Lecture Series on Modern Statistical Theory and Method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主要跟踪学习国际一流统计期刊上的统计学前沿文献，包括半参数模拟，非参数方法，</w:t>
            </w:r>
            <w:r>
              <w:rPr>
                <w:rFonts w:eastAsia="Arial,宋体;宋体" w:cs="宋体;SimSun" w:ascii="Arial,宋体;宋体" w:hAnsi="Arial,宋体;宋体"/>
                <w:color w:val="000000"/>
                <w:kern w:val="0"/>
                <w:sz w:val="24"/>
                <w:szCs w:val="24"/>
              </w:rPr>
              <w:t>BOOTSTRAP,</w:t>
            </w:r>
            <w:r>
              <w:rPr>
                <w:rFonts w:ascii="Arial,宋体;宋体" w:hAnsi="Arial,宋体;宋体" w:cs="宋体;SimSun" w:eastAsia="Arial,宋体;宋体"/>
                <w:color w:val="000000"/>
                <w:kern w:val="0"/>
                <w:sz w:val="24"/>
                <w:szCs w:val="24"/>
              </w:rPr>
              <w:t>统计学习，分层模型，统计学在科技金融领域的应用等。先修课程：高等统计学 测度论与概率论基础 随机过程 时间序列分析。</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随机分析选讲</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22</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Topics in Stochastic Analysi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主要讲述随机分析领域热点问题，例如倒向随机微分方程，大偏差理论，随机微分几何等 先修课程：测度论与概率论基础，随机过程，随机分析。</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统计诊断</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PAS724</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atistical Diagnostics)</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涉及的主要内容：回归异常点分析、残差分析、回归影响分析、数据变换及诊断、广义影响分析、多元回归诊断、其他广义模型诊断、拟合欠佳检验、非参数蒙特卡罗检验、实例分析，等等。</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博弈论及其应用</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3</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QEE705</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Game Theory and Application)</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主要讲述博弈论的数学理论以及应用，包括战略博弈、扩展博弈和合作博弈三个部分的内容。</w:t>
            </w:r>
            <w:r>
              <w:rPr>
                <w:rFonts w:eastAsia="Arial,宋体;宋体" w:cs="宋体;SimSun" w:ascii="Arial,宋体;宋体" w:hAnsi="Arial,宋体;宋体"/>
                <w:color w:val="000000"/>
                <w:kern w:val="0"/>
                <w:sz w:val="24"/>
                <w:szCs w:val="24"/>
              </w:rPr>
              <w:t>)</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从数据到结论</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2</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TP611</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From Data to Conclusion)</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w:t>
            </w:r>
            <w:r>
              <w:rPr>
                <w:rFonts w:ascii="Arial,宋体;宋体" w:hAnsi="Arial,宋体;宋体" w:cs="宋体;SimSun" w:eastAsia="Arial,宋体;宋体"/>
                <w:color w:val="000000"/>
                <w:kern w:val="0"/>
                <w:sz w:val="24"/>
                <w:szCs w:val="24"/>
              </w:rPr>
              <w:t>本课程的目的是培养学生运用统计思想和统计方法解决和处理统计问题的能力，课程内容包括对统计基本概念，参数估计，假设检验，方差分析，回归分析，多元统计分析，时间序列课程，非参数统计，生存分析，指数等。先修课程：数理统计。</w:t>
            </w:r>
            <w:r>
              <w:rPr>
                <w:rFonts w:eastAsia="Arial,宋体;宋体" w:cs="宋体;SimSun" w:ascii="Arial,宋体;宋体" w:hAnsi="Arial,宋体;宋体"/>
                <w:color w:val="000000"/>
                <w:kern w:val="0"/>
                <w:sz w:val="24"/>
                <w:szCs w:val="24"/>
              </w:rPr>
              <w:t>)</w:t>
            </w:r>
          </w:p>
        </w:tc>
      </w:tr>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6</w:t>
            </w:r>
            <w:r>
              <w:rPr>
                <w:rFonts w:ascii="Arial,宋体;宋体" w:hAnsi="Arial,宋体;宋体" w:cs="宋体;SimSun" w:eastAsia="Arial,宋体;宋体"/>
                <w:b/>
                <w:bCs/>
                <w:color w:val="000000"/>
                <w:kern w:val="0"/>
                <w:sz w:val="24"/>
                <w:szCs w:val="24"/>
              </w:rPr>
              <w:t>、社会实践（</w:t>
            </w:r>
            <w:r>
              <w:rPr>
                <w:rFonts w:eastAsia="Arial,宋体;宋体" w:cs="宋体;SimSun" w:ascii="Arial,宋体;宋体" w:hAnsi="Arial,宋体;宋体"/>
                <w:b/>
                <w:bCs/>
                <w:color w:val="000000"/>
                <w:kern w:val="0"/>
                <w:sz w:val="24"/>
                <w:szCs w:val="24"/>
              </w:rPr>
              <w:t>1</w:t>
            </w:r>
            <w:r>
              <w:rPr>
                <w:rFonts w:ascii="Arial,宋体;宋体" w:hAnsi="Arial,宋体;宋体" w:cs="宋体;SimSun" w:eastAsia="Arial,宋体;宋体"/>
                <w:b/>
                <w:bCs/>
                <w:color w:val="000000"/>
                <w:kern w:val="0"/>
                <w:sz w:val="24"/>
                <w:szCs w:val="24"/>
              </w:rPr>
              <w:t>学分）</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社会实践</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1</w:t>
            </w:r>
            <w:r>
              <w:rPr>
                <w:rFonts w:ascii="Arial,宋体;宋体" w:hAnsi="Arial,宋体;宋体" w:cs="宋体;SimSun" w:eastAsia="Arial,宋体;宋体"/>
                <w:color w:val="000000"/>
                <w:kern w:val="0"/>
                <w:sz w:val="24"/>
                <w:szCs w:val="24"/>
              </w:rPr>
              <w:t>学分</w:t>
            </w:r>
          </w:p>
        </w:tc>
        <w:tc>
          <w:tcPr>
            <w:tcW w:w="846"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CST607</w:t>
            </w:r>
          </w:p>
        </w:tc>
        <w:tc>
          <w:tcPr>
            <w:tcW w:w="861" w:type="dxa"/>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0</w:t>
            </w:r>
            <w:r>
              <w:rPr>
                <w:rFonts w:ascii="Arial,宋体;宋体" w:hAnsi="Arial,宋体;宋体" w:cs="宋体;SimSun" w:eastAsia="Arial,宋体;宋体"/>
                <w:color w:val="000000"/>
                <w:kern w:val="0"/>
                <w:sz w:val="24"/>
                <w:szCs w:val="24"/>
              </w:rPr>
              <w:t>学期</w:t>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Social Practice)</w:t>
            </w:r>
          </w:p>
        </w:tc>
      </w:tr>
      <w:tr>
        <w:trPr/>
        <w:tc>
          <w:tcPr>
            <w:tcW w:w="8306" w:type="dxa"/>
            <w:gridSpan w:val="4"/>
            <w:tcBorders/>
            <w:vAlign w:val="center"/>
          </w:tcPr>
          <w:p>
            <w:pPr>
              <w:pStyle w:val="Normal"/>
              <w:widowControl/>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b/>
                <w:bCs/>
                <w:color w:val="000000"/>
                <w:kern w:val="0"/>
                <w:sz w:val="24"/>
                <w:szCs w:val="24"/>
              </w:rPr>
              <w:t>7</w:t>
            </w:r>
            <w:r>
              <w:rPr>
                <w:rFonts w:ascii="Arial,宋体;宋体" w:hAnsi="Arial,宋体;宋体" w:cs="宋体;SimSun" w:eastAsia="Arial,宋体;宋体"/>
                <w:b/>
                <w:bCs/>
                <w:color w:val="000000"/>
                <w:kern w:val="0"/>
                <w:sz w:val="24"/>
                <w:szCs w:val="24"/>
              </w:rPr>
              <w:t>、先修课</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时间序列分析应用</w:t>
            </w:r>
          </w:p>
        </w:tc>
        <w:tc>
          <w:tcPr>
            <w:tcW w:w="846" w:type="dxa"/>
            <w:tcBorders/>
            <w:vAlign w:val="center"/>
          </w:tcPr>
          <w:p>
            <w:pPr>
              <w:pStyle w:val="Normal"/>
              <w:widowControl/>
              <w:snapToGrid w:val="false"/>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r>
          </w:p>
        </w:tc>
        <w:tc>
          <w:tcPr>
            <w:tcW w:w="846" w:type="dxa"/>
            <w:tcBorders/>
            <w:vAlign w:val="center"/>
          </w:tcPr>
          <w:p>
            <w:pPr>
              <w:pStyle w:val="Normal"/>
              <w:widowControl/>
              <w:snapToGrid w:val="false"/>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r>
          </w:p>
        </w:tc>
        <w:tc>
          <w:tcPr>
            <w:tcW w:w="861" w:type="dxa"/>
            <w:tcBorders/>
            <w:vAlign w:val="center"/>
          </w:tcPr>
          <w:p>
            <w:pPr>
              <w:pStyle w:val="Normal"/>
              <w:widowControl/>
              <w:snapToGrid w:val="false"/>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The Application of Time Series Analysis)</w:t>
            </w:r>
          </w:p>
        </w:tc>
      </w:tr>
      <w:tr>
        <w:trPr/>
        <w:tc>
          <w:tcPr>
            <w:tcW w:w="5753" w:type="dxa"/>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ascii="Arial,宋体;宋体" w:hAnsi="Arial,宋体;宋体" w:cs="宋体;SimSun" w:eastAsia="Arial,宋体;宋体"/>
                <w:b/>
                <w:bCs/>
                <w:color w:val="000000"/>
                <w:kern w:val="0"/>
                <w:sz w:val="24"/>
                <w:szCs w:val="24"/>
              </w:rPr>
              <w:t>实变函数论</w:t>
            </w:r>
          </w:p>
        </w:tc>
        <w:tc>
          <w:tcPr>
            <w:tcW w:w="846" w:type="dxa"/>
            <w:tcBorders/>
            <w:vAlign w:val="center"/>
          </w:tcPr>
          <w:p>
            <w:pPr>
              <w:pStyle w:val="Normal"/>
              <w:widowControl/>
              <w:snapToGrid w:val="false"/>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r>
          </w:p>
        </w:tc>
        <w:tc>
          <w:tcPr>
            <w:tcW w:w="846" w:type="dxa"/>
            <w:tcBorders/>
            <w:vAlign w:val="center"/>
          </w:tcPr>
          <w:p>
            <w:pPr>
              <w:pStyle w:val="Normal"/>
              <w:widowControl/>
              <w:snapToGrid w:val="false"/>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r>
          </w:p>
        </w:tc>
        <w:tc>
          <w:tcPr>
            <w:tcW w:w="861" w:type="dxa"/>
            <w:tcBorders/>
            <w:vAlign w:val="center"/>
          </w:tcPr>
          <w:p>
            <w:pPr>
              <w:pStyle w:val="Normal"/>
              <w:widowControl/>
              <w:snapToGrid w:val="false"/>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r>
          </w:p>
        </w:tc>
      </w:tr>
      <w:tr>
        <w:trPr/>
        <w:tc>
          <w:tcPr>
            <w:tcW w:w="8306" w:type="dxa"/>
            <w:gridSpan w:val="4"/>
            <w:tcBorders/>
            <w:vAlign w:val="center"/>
          </w:tcPr>
          <w:p>
            <w:pPr>
              <w:pStyle w:val="Normal"/>
              <w:widowControl/>
              <w:ind w:firstLine="480"/>
              <w:jc w:val="left"/>
              <w:rPr>
                <w:rFonts w:ascii="Arial,宋体;宋体" w:hAnsi="Arial,宋体;宋体" w:eastAsia="Arial,宋体;宋体" w:cs="宋体;SimSun"/>
                <w:color w:val="000000"/>
                <w:kern w:val="0"/>
                <w:sz w:val="24"/>
                <w:szCs w:val="24"/>
              </w:rPr>
            </w:pPr>
            <w:r>
              <w:rPr>
                <w:rFonts w:eastAsia="Arial,宋体;宋体" w:cs="宋体;SimSun" w:ascii="Arial,宋体;宋体" w:hAnsi="Arial,宋体;宋体"/>
                <w:color w:val="000000"/>
                <w:kern w:val="0"/>
                <w:sz w:val="24"/>
                <w:szCs w:val="24"/>
              </w:rPr>
              <w:t>(Real Analy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3:00Z</dcterms:created>
  <dc:creator>hp</dc:creator>
  <dc:description/>
  <dc:language>en-US</dc:language>
  <cp:lastModifiedBy>hp</cp:lastModifiedBy>
  <dcterms:modified xsi:type="dcterms:W3CDTF">2012-03-30T06:03:00Z</dcterms:modified>
  <cp:revision>1</cp:revision>
  <dc:subject/>
  <dc:title/>
</cp:coreProperties>
</file>